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04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309-2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04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Башурина С.П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шурин С.П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Сургутского городского суда Ханты-Мансийского автономного округа – Югры от 08 сентября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07 мая 2024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</w:t>
      </w:r>
      <w:r>
        <w:rPr>
          <w:sz w:val="28"/>
          <w:szCs w:val="28"/>
        </w:rPr>
        <w:t>№ 5-124-1102/2025 от 19 февраля 2025</w:t>
      </w:r>
      <w:r>
        <w:rPr>
          <w:sz w:val="28"/>
          <w:szCs w:val="28"/>
          <w:lang w:val="ru-RU"/>
        </w:rPr>
        <w:t xml:space="preserve">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ареста на срок 15 суток, </w:t>
      </w:r>
      <w:r>
        <w:rPr>
          <w:sz w:val="28"/>
          <w:szCs w:val="28"/>
        </w:rPr>
        <w:t xml:space="preserve">27 мая 2025 года в 22 часа 42 минуты </w:t>
      </w:r>
      <w:r>
        <w:rPr>
          <w:sz w:val="28"/>
          <w:szCs w:val="28"/>
          <w:lang w:val="ru-RU"/>
        </w:rPr>
        <w:t>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Башурин С.П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действительно отсутствовал дом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389/133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30 ма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Башурин С.П. 27 мая 2025 года в 22 часа 42 минуты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ашу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П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, в период времени с 22 часов 00 минут до 06 часов 00 минут следующих суток, за исключением случаев, связанных с исполнением трудовых обязанносте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07 мая 2024 года об установлении в отношении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, в период времени с 21 часов 00 минут до 06 часов 00 минут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ашурин С.П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а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7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</w:t>
      </w:r>
      <w:r>
        <w:rPr>
          <w:sz w:val="28"/>
          <w:szCs w:val="28"/>
          <w:lang w:val="ru-RU"/>
        </w:rPr>
        <w:t>27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в период времени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0 минут д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Башурин С.П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от 07 октября 2024 года, в котором он просит осуществлять проверку по месту его жительства по адресу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 оперативного дежурного дежурной части ОП №1 ОМВД России по Советскому району И.И. от 27 мая 2025 года, согласно которому 27 мая 2025 года в 23 часа 09 минут поступило сообщение от УУП ОП №1 ОМВД России по Советскому району У.К. о том, что при проверке поднадзорного лица – Башурина С.П. по месту его жительства по адресу: *, последний отсутствовал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124-1102/2025 от 19 февраля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4 марта 2025 года</w:t>
      </w:r>
      <w:r>
        <w:rPr>
          <w:sz w:val="28"/>
          <w:szCs w:val="28"/>
        </w:rPr>
        <w:t>, которым Башурин С.П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признака повторности административного правонарушения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старшего УУП ОМВД России по Советскому району Б.А. от 30 мая 2025 года, согласно которому 27 мая 2025 года в 22 часа 42 минуты Башурин С.П. отсутствовал по месту его жительства по адресу: *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идеозаписью, представленной в материалах дела на диске, на которой зафиксирован факт осуществления сотрудниками полиции проверки </w:t>
      </w:r>
      <w:r>
        <w:rPr>
          <w:sz w:val="28"/>
          <w:szCs w:val="28"/>
          <w:lang w:val="ru-RU"/>
        </w:rPr>
        <w:t>Башурина С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Башурина С.П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ашурин С.П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 5-124-1102/2025 от 19 февраля 2025</w:t>
      </w:r>
      <w:r>
        <w:rPr>
          <w:sz w:val="28"/>
          <w:szCs w:val="28"/>
          <w:lang w:val="ru-RU"/>
        </w:rPr>
        <w:t xml:space="preserve"> 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ашурина С.П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ашурину С.П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шурина С.П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10 минут 04 мая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</w:t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